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571490" cy="176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cashire WBL Executive Foru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loyer &amp; Skills Sub Gro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s of Refer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ey Purpose:</w:t>
        <w:tab/>
        <w:t>To work in collaboration and partnership to maximise employer participation and develop skills provision for individual organisations and the Lancashire area</w:t>
      </w:r>
    </w:p>
    <w:p>
      <w:pPr>
        <w:pStyle w:val="Normal"/>
        <w:ind w:left="2160" w:hanging="21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jectives: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maximise opportunities in line with Government funding and initiatives i.e. 24+ Advanced Learning loans and use of Innovation cod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tilise LMI provided by the Local Authorities and Funding bodies to drive up employer engage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identify and help develop realistic Higher Level Apprenticeships and progression opportunit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forge stronger partnerships between providers to increase opportunities for the sect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keep updated about compliance and audit issues and funding prioriti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promote WorldSkills and competition activity to help providers drive innovation and qualit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vide timely feedback to the full Forum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ebruary 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Gill Sans MT" w:hAnsi="Gill Sans MT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Gill Sans MT" w:hAnsi="Gill Sans MT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6:10:00Z</dcterms:created>
  <dc:creator>Juile Housby</dc:creator>
  <dc:description/>
  <cp:keywords/>
  <dc:language>en-US</dc:language>
  <cp:lastModifiedBy> </cp:lastModifiedBy>
  <cp:lastPrinted>2010-11-02T12:50:00Z</cp:lastPrinted>
  <dcterms:modified xsi:type="dcterms:W3CDTF">2013-01-31T16:18:00Z</dcterms:modified>
  <cp:revision>3</cp:revision>
  <dc:subject/>
  <dc:title>Lancashire’s WBL Executive Forum</dc:title>
</cp:coreProperties>
</file>