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7149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cashire WBL Executive For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Improvement Sub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s of Reference 2011/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y Purpose:</w:t>
        <w:tab/>
        <w:t>To work in collaboration and partnership to enhance and improve quality throughout Work Based Learning providers in the Lancashire area.</w:t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ectives: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nsure the Apprenticeship brand is maintained as a quality ro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work in partnership to identify and address emerging issues including sharing feedback from Regional Quality group and OFSTED inspe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collaborate and share best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keep updated about compliance and audit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ablish feedback from Peer Review grou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timely feedback to the full F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Gill Sans MT" w:hAnsi="Gill Sans MT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Gill Sans MT" w:hAnsi="Gill Sans MT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5:00Z</dcterms:created>
  <dc:creator>Juile Housby</dc:creator>
  <dc:description/>
  <cp:keywords/>
  <dc:language>en-US</dc:language>
  <cp:lastModifiedBy>Raeleen Duthoit</cp:lastModifiedBy>
  <cp:lastPrinted>2010-11-02T12:50:00Z</cp:lastPrinted>
  <dcterms:modified xsi:type="dcterms:W3CDTF">2011-06-16T11:17:00Z</dcterms:modified>
  <cp:revision>8</cp:revision>
  <dc:subject/>
  <dc:title>Lancashire’s WBL Executive Forum</dc:title>
</cp:coreProperties>
</file>